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80" w:leader="none"/>
        </w:tabs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Arial" w:ascii="Arial" w:hAnsi="Arial"/>
          <w:b/>
          <w:bCs/>
          <w:i w:val="false"/>
          <w:iCs w:val="false"/>
          <w:sz w:val="24"/>
          <w:szCs w:val="24"/>
          <w:u w:val="none"/>
        </w:rPr>
        <w:t>PUBLICZNIE DOSTĘPNY WYKAZ DANYCH O DOKUMENTACH ZAWIERAJĄCYCH INFORMACJE O ŚRODOWISKU I JEGO OCHRONIE</w:t>
      </w:r>
    </w:p>
    <w:p>
      <w:pPr>
        <w:pStyle w:val="Normal"/>
        <w:tabs>
          <w:tab w:val="clear" w:pos="709"/>
          <w:tab w:val="left" w:pos="8450" w:leader="none"/>
        </w:tabs>
        <w:ind w:left="5670" w:right="0" w:hanging="0"/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A</w:t>
      </w:r>
    </w:p>
    <w:p>
      <w:pPr>
        <w:pStyle w:val="Normal"/>
        <w:tabs>
          <w:tab w:val="clear" w:pos="709"/>
          <w:tab w:val="left" w:pos="2800" w:leader="none"/>
        </w:tabs>
        <w:ind w:left="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938"/>
        <w:gridCol w:w="3181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9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decyzj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środowiskowych uwarunkowaniach zgody na realizację przedsięwzięci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pod nazwą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udowa płyty obornikowej i zbiornika na gnojówkę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udowa budynku inwentarskiego – chlewnia ściółkow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- inwestycje obejmują teren dz. nr ewidencyjny 22/3, obręb Jeleń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łożeni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wnioskodawcy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Burmistrz Więcborka z Urzędu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załączników do wniosku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. Mapa ewidencji gruntów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2. Informacj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- adresata wniosku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sposobie zakończenia postępowani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 innych kart dotyczących podmiotu, którego dotyczy decyzja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ORMULARZ B</w:t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59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9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cyzje , wskazania lokalizacyjn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decyz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zgody na realizację przedsięwzięcia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)  Budowa płyty obornikowej i zbiornika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na gnojówkę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)  Budowa budynku inwentarskiego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chlewnia ściółkow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- inwestycje obejmują teren dz. nr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ewidencyjny 22/3, obręb Jeleń, gm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>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, który wydał decyzję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Więcbor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ego decyzja dotycz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rząd Miejski w Więcborku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Mickiewicza 22, 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wniosku dotyczącego decyz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, czy decyzja jest ostateczna oraz adnotacje o ewentualnym wstrzymaniu wykonania decyzji lub o dokonanych w nich zmianach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eczna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 innych kart dotyczących podmiotu, którego dotyczy decyzj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ORMULARZ B</w:t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59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9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zgody na realizację przedsięwzięcia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)  Budowa płyty obornikowej i zbiornika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na gnojówkę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)  Budowa budynku inwentarskiego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chlewnia ściółkow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- inwestycje obejmują teren dz. nr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ewidencyjny 22/3, obręb Jeleń, gm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>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.7633-19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, który wydał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ępoleńsk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rząd Miejski w Więcborku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Mickiewicza 22, 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wniosku dotyczącego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 innych kart dotyczących podmiotu, którego dotyczy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ORMULARZ B</w:t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59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9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zgody na realizację przedsięwzięcia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)  Budowa płyty obornikowej i zbiornika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na gnojówkę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)  Budowa budynku inwentarskiego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chlewnia ściółkow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- inwestycje obejmują teren dz. nr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ewidencyjny 22/3, obręb Jeleń, gm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>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NZ-402-8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, który wydał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. Pow. Insp. Sanit. w Sępólnie K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rząd Miejski w Więcborku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Mickiewicza 22, 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wniosku dotyczącego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 innych kart dotyczących podmiotu, którego dotyczy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ORMULARZ B</w:t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59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9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)  Budowa płyty obornikowej i zbiornika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na gnojówkę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)  Budowa budynku inwentarskiego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chlewnia ściółkow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- inwestycje obejmują teren dz. nr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ewidencyjny 22/3, obręb Jeleń, gm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>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 – 5p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, który wydał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Więcbor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rząd Miejski w Więcborku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Mickiewicza 22, 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wniosku dotyczącego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 innych kart dotyczących podmiotu, którego dotyczy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ORMULARZ B</w:t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59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9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)  Budowa płyty obornikowej i zbiornika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na gnojówkę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)  Budowa budynku inwentarskiego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chlewnia ściółkow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- inwestycje obejmują teren dz. nr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ewidencyjny 22/3, obręb Jeleń, gm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>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.7633- 34 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, który wydał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ępoleńsk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rząd Miejski w Więcborku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Mickiewicza 22, 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wniosku dotyczącego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 innych kart dotyczących podmiotu, którego dotyczy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ORMULARZ B</w:t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59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9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)  Budowa płyty obornikowej i zbiornika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na gnojówkę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)  Budowa budynku inwentarskiego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b/>
                <w:sz w:val="20"/>
                <w:szCs w:val="20"/>
                <w:lang w:eastAsia="pl-PL"/>
              </w:rPr>
              <w:t>chlewnia ściółkow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- inwestycje obejmują teren dz. nr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ewidencyjny 22/3, obręb Jeleń, gm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  <w:lang w:eastAsia="pl-PL"/>
              </w:rPr>
              <w:t>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NZ- 402-8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, który wydał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. Pow. Insp. Sanit. w Sępólnie K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rząd Miejski w Więcborku</w:t>
            </w:r>
          </w:p>
          <w:p>
            <w:pPr>
              <w:pStyle w:val="Normal"/>
              <w:tabs>
                <w:tab w:val="clear" w:pos="709"/>
                <w:tab w:val="left" w:pos="2780" w:leader="none"/>
              </w:tabs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Mickiewicza 22, 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wniosku dotyczącego postanowie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 DŚ-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 innych kart dotyczących podmiotu, którego dotyczy postanowienie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-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43:31Z</dcterms:created>
  <dc:creator/>
  <dc:description/>
  <dc:language>en-US</dc:language>
  <cp:lastModifiedBy>Stażysta</cp:lastModifiedBy>
  <cp:lastPrinted>2113-01-01T00:00:00Z</cp:lastPrinted>
  <dcterms:modified xsi:type="dcterms:W3CDTF">2007-03-20T11:09:03Z</dcterms:modified>
  <cp:revision>9</cp:revision>
  <dc:subject/>
  <dc:title/>
</cp:coreProperties>
</file>